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Увольнение по собственному жел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Когда сотрудник увольняется по собственному желанию, он обязан предупредить компанию минимум за две недели. Ведущий юрисконсульт Александра Фролова рекомендует работодателям выдерживать эти две недели и не расторгать трудовой договор раньше времени, иначе есть риск оказаться в суде. Там сотрудник может потребовать, чтобы компания восстановила его на работе и компенсировала вынужденный прогул, с чем судьи согласятся. Читайте, почему такое может произойти и как не допустить подобных рисков.</w:t>
      </w:r>
    </w:p>
    <w:p>
      <w:pPr>
        <w:pStyle w:val="Normal"/>
        <w:shd w:fill="FFFFFF" w:val="clear"/>
        <w:spacing w:lineRule="auto" w:line="240" w:before="0" w:after="0"/>
        <w:ind w:right="1155"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АЛЕКСАНДРА ФРОЛОВА — ведущий юрисконсульт по трудовым спорам (г. Москва). С отличием окончила факультет гражданского права Московского финансово-юридического университета (МФЮА). В 2023 году получила степень магистра факультета правового обеспечения бизнеса МФЮА. Работала в Мещанском районном суде г. Москвы. В свободное время любит гулять на природе, читать детективы и играть в настольные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Расскажу о двух показательных трудовых спорах из своей практики. Уволенные работники пытались подловить компанию на формальном нарушении, а судьи эти нарушения сочли вовсе не формальными и поддержали сотрудников. В суде, помимо восстановления на работе, «обиженные» работники требуют от организаций компенсаций за вынужденный прогул. Смотрите, какие оплошности подвели компании, и старайтесь избегать подоб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color w:val="78439A"/>
          <w:kern w:val="0"/>
          <w:sz w:val="30"/>
          <w:szCs w:val="30"/>
          <w:lang w:val="en-US" w:eastAsia="en-US"/>
        </w:rPr>
        <w:drawing>
          <wp:inline distT="0" distB="0" distL="0" distR="0">
            <wp:extent cx="1524000" cy="1203325"/>
            <wp:effectExtent l="0" t="0" r="0" b="0"/>
            <wp:docPr id="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Дело № 1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 досрочном увольнении</w:t>
      </w:r>
      <w:bookmarkStart w:id="0" w:name="delo1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12 марта работник написал заявление об увольнении по собственному желанию, но дату увольнения не указал. Спустя две недели, 24 марта, компания уволила его с занимаемой должности на основани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XA00MGI2OB" \l "XA00MGI2O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ункта 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части 1 статьи 77 ТК, а работник забрал трудовую книжку. Он свое увольнение не оспаривал и правом на отзыв заявления о расторжении трудового договора не воспользова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декабре того же года бывший сотрудник подал заявление в суд, пропустив срок исковой давности — один месяц с даты увольн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2BDC3I1" \l "ZAP2BDC3I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392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Судьи восстановили срок на оспаривание приказа об увольнении. Объяснили, что работник — слабая сторона трудового спора. У него нет юридического образования, поэтому он мог не знать, в какие сроки нужно подавать исковое заявление о восстановлении на 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Если компания досрочно расторгла трудовой договор без письменного согласия сотрудника, она лишает его права отозвать заявление об увольн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суде работник заявил, что его уволили на день раньше, чем было нужно. Мол, сделать это надо было 25 марта, а не 24-го — компания неправильно отсчитала двухнедельный срок. Судьи согласились: раз сотрудник не указал конкретную дату увольнения, компания была не вправе расторгать трудовой договор до того, как истечет двухнедельный срок после подачи заявления. И да, провести увольнение надо было 25 марта, а компания поторопилась, чем ущемила сотрудника в его правах. Суд решил положить этот факт в основание восстановления бывшего сотрудника на работе. Получилось, что работник лишился еще одного дня, в который мог законно отозвать заявление об увольнении. На этом основании судьи восстановили работника в прежней должности и взыскали зарплату за 194 дня вынужденного прогула (решение Мещанского районного суда г. Москвы по делу от 28.04.2022 № 02-2081/202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о время личной беседы сотрудник рассказал, что подал исковое заявление на всякий случай. Он обосновал свои требования тем, что хочет дальше работать в компании, и выиграл дело случайно. Но в результате таких действий компания понесла существенные расходы в виде оплаты периода вынужденного прогу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Мой совет: если не хотите подобных споров с бывшими работниками, правильно отсчитывайте две недели на отработку. Срок отработки считают со дня, который следует за днем получения заявления об увольнении. В отработку включают все календарные дни: рабочие, выходные и праздничные. Например, если работник подал заявление 17 июня, уволить его нужно 1 ию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color w:val="78439A"/>
          <w:kern w:val="0"/>
          <w:sz w:val="30"/>
          <w:szCs w:val="30"/>
          <w:lang w:val="en-US" w:eastAsia="en-US"/>
        </w:rPr>
        <w:drawing>
          <wp:inline distT="0" distB="0" distL="0" distR="0">
            <wp:extent cx="1524000" cy="1203325"/>
            <wp:effectExtent l="0" t="0" r="0" b="0"/>
            <wp:docPr id="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" w:cs="Georgia" w:ascii="Georgia" w:hAnsi="Georgia"/>
          <w:b/>
          <w:bCs/>
          <w:color w:val="78439A"/>
          <w:kern w:val="0"/>
          <w:sz w:val="30"/>
          <w:szCs w:val="30"/>
          <w:lang w:eastAsia="ru-RU"/>
        </w:rPr>
        <w:t>Дело № 2.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 срочном трудовом договоре</w:t>
      </w:r>
      <w:bookmarkStart w:id="1" w:name="delo2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 этому трудовому спору суд еще не вынес окончательного решения. Суть в том, что компания приняла работника по срочному трудовому договору. Когда срок договора истек, организация этого работника уволила, но он не согласился с увольнением и обратился в суд с требованием восстановить его на рабо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д первой инстанции отказал работнику в исковых требованиях. Апелляционная инстанция поддержала это решение. Аргументы следующие: компания и сотрудник договорились о срочном характере трудового договора, когда его заключали. Работник не возражал против этого условия — как в период действия трудового договора, так и в момент его растор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ассационная инстанция отменила решение суда первой инстанции и апелляционное определение, а дело направила на новое рассмотрение в суд первой инстанции. Доводы такие: суды нижестоящих инстанций не проверили наличие у компании вакансий с постоянной занятостью, о чем заявлял уволенный работник. Кроме того, приказ о приеме на работу не включал сведения о том, на каком основании стороны признали трудовой договор срочным (определение Мещанского районного суда г. Москвы от 19.10.2023 № 02-1680/2024). Высока вероятность, что суд встанет на сторону работника. А это значит, что компания будет обязана оплатить вынужденный прогул за период примерно два с половиной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озможно, вы сейчас принимаете сотрудников на сезон и заключаете с ними срочные трудовые договоры. Рекомендую указывать основание срочности как в приказе о приеме на работу, так и в трудовом договоре. Чем четче вы это отразите, тем меньше шансов, что после увольнения работники пойдут в суд и потребуют, чтобы их трудовые договоры признали бессрочными и восстановили их в должности с выплатой компенсации за вынужденный прогу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78439A"/>
          <w:kern w:val="0"/>
          <w:sz w:val="32"/>
          <w:szCs w:val="32"/>
          <w:lang w:eastAsia="ru-RU"/>
        </w:rPr>
      </w:pPr>
      <w:r>
        <w:rPr>
          <w:rFonts w:eastAsia="Times New Roman;Times" w:cs="Georgia" w:ascii="Georgia" w:hAnsi="Georgia"/>
          <w:color w:val="78439A"/>
          <w:kern w:val="0"/>
          <w:sz w:val="32"/>
          <w:szCs w:val="32"/>
          <w:lang w:eastAsia="ru-RU"/>
        </w:rPr>
        <w:t>Наметилась тенденция, что слабой стороной трудовых отношений становится не сотрудник, а комп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дьи хотя и утверждают, что работник — слабая сторона трудовых отношений, но на деле наметилась неприятная тенденция. Фактически слабой стороной трудового спора сейчас становится компания. Суды не учитывают убытки компании в виде оплаты вынужденного прогула восстановленному работнику. Считают, что организации недостаточно соблюдать правила расторжения трудового договора по инициативе работодателя, которые предусматривает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XA00MBS2N1" \l "XA00MBS2N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я 19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ТК. По их мнению, компания обязана убедиться, что работник точно хочет уволиться и точно понимает условия трудового догов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 моим наблюдениям, суды сейчас намного чаще удовлетворяют исковые требования граждан по восстановлению на работе. Это нужно, чтобы не рос процент безработицы и снижался уровень социальной напряж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Я составила памятку с пятью важными пунктами, на которые стоит обратить внимание, когда компания расторгает трудовой договор с работником. Рекомендую держать эту памятку под рукой и заглядывать в нее при увольнении сотрудников. Эти подсказки помогут грамотно оформить документы, учесть спорные моменты и свести к минимуму риск трудовых споров в суде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textAlignment w:val="top"/>
        <w:outlineLvl w:val="1"/>
        <w:rPr>
          <w:rFonts w:ascii="Arial" w:hAnsi="Arial" w:eastAsia="Times New Roman;Times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2" w:name="pam"/>
      <w:bookmarkEnd w:id="2"/>
      <w:r>
        <w:rPr>
          <w:rFonts w:eastAsia="Times New Roman;Times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. О чем не надо забывать, когда увольняете работник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25"/>
        <w:gridCol w:w="8555"/>
      </w:tblGrid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44170"/>
                  <wp:effectExtent l="0" t="0" r="0" b="0"/>
                  <wp:docPr id="3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Если работник в своем заявлении указал дату увольнения, расторгайте трудовой договор именно с этой даты. Если ее нет, увольнять сотрудника раньше чем через две недели после подачи заявления об увольнении нельзя.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460375"/>
                  <wp:effectExtent l="0" t="0" r="0" b="0"/>
                  <wp:docPr id="4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Закрепите в трудовом договоре основание срочности. Когда будете увольнять работника, тем самым снизите риск, что он сможет оспорить это условие в суде.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390525"/>
                  <wp:effectExtent l="0" t="0" r="0" b="0"/>
                  <wp:docPr id="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Когда увольняете сотрудника по соглашению сторон, договоритесь с ним о дате расторжения трудового договора. Прекращать сотрудничество с работником день в день опасно. По мнению судей, в этом случае компания лишает работника права отказаться от расторжения трудового договора. Поэтому высок риск, что сотрудник обвинит компанию в давлении и понуждении уволиться по соглашению сторон.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30860"/>
                  <wp:effectExtent l="0" t="0" r="0" b="0"/>
                  <wp:docPr id="6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Убедитесь, что соблюдали порядок привлечения к дисциплинарной ответственности, когда увольняете сотрудника из-за неоднократного неисполнения трудовых обязанносте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instrText xml:space="preserve"> HYPERLINK "https://e.glavbukh.ru/npd-doc?npmid=99&amp;npid=901807664&amp;anchor=ZAP22CC3BE" \l "ZAP22CC3BE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ч. 5 ст. 81 Т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7365" cy="422275"/>
                  <wp:effectExtent l="0" t="0" r="0" b="0"/>
                  <wp:docPr id="7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Если работник не желает знакомиться с приказами, уведомлениями и другими документами компании, отправьте их ему по почте заказным письмом с описью вложения. Если сотрудник отказывается принимать уведомление о предоставлении письменных объяснений, направьте его ускоренной почтовой доставкой, чтобы не терять месяц на привлечение к дисциплинарной ответствен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0"/>
          <w:szCs w:val="40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  <w:bookmarkStart w:id="3" w:name="pam"/>
      <w:bookmarkStart w:id="4" w:name="pam"/>
      <w:bookmarkEnd w:id="4"/>
    </w:p>
    <w:p>
      <w:pPr>
        <w:pStyle w:val="Normal"/>
        <w:spacing w:before="0" w:after="16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1:00Z</dcterms:created>
  <dc:creator>apkpressa@outlook.com</dc:creator>
  <dc:description/>
  <cp:keywords/>
  <dc:language>en-US</dc:language>
  <cp:lastModifiedBy>apkpressa@outlook.com</cp:lastModifiedBy>
  <dcterms:modified xsi:type="dcterms:W3CDTF">2024-06-18T07:21:00Z</dcterms:modified>
  <cp:revision>2</cp:revision>
  <dc:subject/>
  <dc:title/>
</cp:coreProperties>
</file>